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t går inte att bara prata bort partiledarens ord</w:t>
      </w:r>
    </w:p>
    <w:p>
      <w:pPr>
        <w:pStyle w:val="Normal"/>
        <w:rPr>
          <w:b/>
          <w:b/>
          <w:sz w:val="28"/>
          <w:szCs w:val="28"/>
        </w:rPr>
      </w:pPr>
      <w:r>
        <w:rPr>
          <w:b/>
          <w:sz w:val="28"/>
          <w:szCs w:val="28"/>
        </w:rPr>
      </w:r>
    </w:p>
    <w:p>
      <w:pPr>
        <w:pStyle w:val="Normal"/>
        <w:rPr/>
      </w:pPr>
      <w:r>
        <w:rPr/>
        <w:t>Lennart Anderasson (V) säger att uttalanden från Vänsterpartiledaren Lars Ohly i skattefrågan</w:t>
      </w:r>
    </w:p>
    <w:p>
      <w:pPr>
        <w:pStyle w:val="Normal"/>
        <w:rPr/>
      </w:pPr>
      <w:r>
        <w:rPr/>
        <w:t>bara är ”personliga funderingar” och därför inget som partiet behöver ta ställning till. Anderasson verkar glömma att Ohly faktiskt är partiledare med ministerambitioner. Det han säger har tyvärr stor betydelse för den rödgröna politiken. När Ohly tydligt säger att han vill ändra skatteregerlerna för att gynna högavlönade idrottsmän så går det inte bara att prata bort.</w:t>
      </w:r>
    </w:p>
    <w:p>
      <w:pPr>
        <w:pStyle w:val="Normal"/>
        <w:rPr/>
      </w:pPr>
      <w:r>
        <w:rPr/>
      </w:r>
    </w:p>
    <w:p>
      <w:pPr>
        <w:pStyle w:val="Normal"/>
        <w:rPr/>
      </w:pPr>
      <w:r>
        <w:rPr/>
        <w:t>Det går inte heller för Andreasson att låtsas att Vänsterpartiet inte vill avskaffa hela jobbskatteavdraget. Vänsterpartiet är det enda parti som envist i varje riksdagsdebatt under fyra år föreslagit att hela jobbskatteavdraget ska tas bort. Detta finns också med i partiets alla budgetmotioner. Att man i förhandlingarna med S och MP tvingats gå med på att inte avskaffa jobbskatteavdraget redan nästa år är en sak, men vad som skulle hända åren därefter vet ingen. Starka röster inom Vänsterpartiet är upprörda över att förslagen om rödgröna skattehöjningar blivit alldeles för små, man vill höja skatterna mycket mer.</w:t>
      </w:r>
    </w:p>
    <w:p>
      <w:pPr>
        <w:pStyle w:val="Normal"/>
        <w:rPr/>
      </w:pPr>
      <w:r>
        <w:rPr/>
      </w:r>
    </w:p>
    <w:p>
      <w:pPr>
        <w:pStyle w:val="Normal"/>
        <w:rPr/>
      </w:pPr>
      <w:r>
        <w:rPr/>
        <w:t xml:space="preserve">För övrigt slirar Andreasson i sin beskrivning av den rödgröna politiken. Sanningen är att tre miljoner svenska löntagare med alldels normala inkomster kommer att få höjd inkomstskatt med de rödgrönas förslag. Dessutom ökar energiskatterna och fastighetsskatten och ROT- och RUT-avdragen avskaffas. De enda som verkar kunna se fram emot en bättre hushållsekonomi är de allra högst betalda fotbollsspelarna. Det är den grupp som Vänsterpartiets partiledare tydligen värnar allra mest. En fotbollsspelare med 150.000 kronor per månad ska ha särskilda skatteförmåner i Lars Ohlys Sverige medan en lågavlönad LO-medlem riskerar att bli av med hela sitt jobbskatteavdrag och därmed få betala 1.500 kronor per månad i höjd skatt. </w:t>
      </w:r>
    </w:p>
    <w:p>
      <w:pPr>
        <w:pStyle w:val="Normal"/>
        <w:rPr/>
      </w:pPr>
      <w:r>
        <w:rPr/>
      </w:r>
    </w:p>
    <w:p>
      <w:pPr>
        <w:pStyle w:val="Normal"/>
        <w:rPr/>
      </w:pPr>
      <w:r>
        <w:rPr/>
        <w:t xml:space="preserve">Av var och en efter förmåga – åt var och en efter behov var det. De orden har Vänsterpartiet för länge sedan glömt bort. </w:t>
      </w:r>
    </w:p>
    <w:p>
      <w:pPr>
        <w:pStyle w:val="Normal"/>
        <w:rPr/>
      </w:pPr>
      <w:r>
        <w:rPr/>
      </w:r>
    </w:p>
    <w:p>
      <w:pPr>
        <w:pStyle w:val="Normal"/>
        <w:autoSpaceDE w:val="false"/>
        <w:rPr/>
      </w:pPr>
      <w:r>
        <w:rPr/>
        <w:t>Alliansen har däremot sänkt skatten ordentligt för hårt arbetande löntagare.</w:t>
      </w:r>
      <w:r>
        <w:rPr>
          <w:color w:val="000000"/>
        </w:rPr>
        <w:t xml:space="preserve"> Tidigare var svenska löntagare med normala inkomster hårdast beskattade i hela världen. </w:t>
      </w:r>
      <w:r>
        <w:rPr/>
        <w:t>Nu har deras andel av de samlade skatteinbetalningarna äntligen minskat. Så ser vi i Alliansen på begreppet rättvisa.</w:t>
      </w:r>
    </w:p>
    <w:p>
      <w:pPr>
        <w:pStyle w:val="Normal"/>
        <w:rPr/>
      </w:pPr>
      <w:r>
        <w:rPr/>
      </w:r>
    </w:p>
    <w:p>
      <w:pPr>
        <w:pStyle w:val="Normal"/>
        <w:rPr/>
      </w:pPr>
      <w:r>
        <w:rPr/>
      </w:r>
    </w:p>
    <w:p>
      <w:pPr>
        <w:pStyle w:val="Normal"/>
        <w:rPr/>
      </w:pPr>
      <w:r>
        <w:rPr/>
        <w:t xml:space="preserve">Jan Ericson, Ubbhult </w:t>
      </w:r>
    </w:p>
    <w:p>
      <w:pPr>
        <w:pStyle w:val="Normal"/>
        <w:rPr/>
      </w:pPr>
      <w:r>
        <w:rPr/>
        <w:t>Riksdagsledamot (M)</w:t>
      </w:r>
    </w:p>
    <w:p>
      <w:pPr>
        <w:pStyle w:val="Normal"/>
        <w:rPr/>
      </w:pPr>
      <w:r>
        <w:rPr/>
      </w:r>
    </w:p>
    <w:p>
      <w:pPr>
        <w:pStyle w:val="Normal"/>
        <w:rPr/>
      </w:pPr>
      <w:r>
        <w:rPr/>
      </w:r>
    </w:p>
    <w:p>
      <w:pPr>
        <w:pStyle w:val="Normal"/>
        <w:rPr/>
      </w:pPr>
      <w:r>
        <w:rPr/>
      </w:r>
    </w:p>
    <w:p>
      <w:pPr>
        <w:pStyle w:val="Normal"/>
        <w:rPr>
          <w:b/>
          <w:b/>
          <w:sz w:val="18"/>
          <w:szCs w:val="18"/>
        </w:rPr>
      </w:pPr>
      <w:r>
        <w:rPr>
          <w:b/>
          <w:sz w:val="18"/>
          <w:szCs w:val="18"/>
        </w:rPr>
        <w:t>(Borås Tidning 23 juni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8:00Z</dcterms:created>
  <dc:creator>jn0828aa</dc:creator>
  <dc:description/>
  <cp:keywords/>
  <dc:language>en-US</dc:language>
  <cp:lastModifiedBy>jn0828aa</cp:lastModifiedBy>
  <dcterms:modified xsi:type="dcterms:W3CDTF">2010-06-23T15:28:00Z</dcterms:modified>
  <cp:revision>2</cp:revision>
  <dc:subject/>
  <dc:title>Andreasson mörkar om Vänsterns skattepolitik</dc:title>
</cp:coreProperties>
</file>